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HANGES.DO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file documents the changes, enhancements, or corrections made to d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ce the distribution users manual was published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Macro lines following a GOSUBMF command are now executed upo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sub'd macro file.  Since the state of many of the in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can easily be misconstrued across gosub'd macro fil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SUBMF inside a DO block should be avoided.  Use of a GOSUBM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ny other type of loop or block (such as IF blocks, LOOP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be used with caution an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w allows a macro to automatically "clean-up" aft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actions are performed.  For example, the log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ociated with the activity log) can now be written as fo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utomatically logging the user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%1 Ente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&lt;=@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%DT %TI         %1 Logged In&gt;&gt;C:\DCOM\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USER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M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%DT %TI         %DUSER% Logged Out&gt;&gt;C:\DCOM\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US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ing quotation marks around the second operand in a macro I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ows comparing against text with embedded spaces.  If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urround the second operand, DO NOT follow suite and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nd with quotes as well.  Use of the quotation marks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cond operand does not contain any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%1 Enter Your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"John Doe"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"Jim Smith"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Ronald_McDonald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You Are Not Authorized Access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Welcome A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technical hint.  You can test on the extension of a selected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file, in a macro key by comparing the appropriate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both the filename and its extension against the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roduces the filename plus a manually specified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FE&lt;&gt;%FN.ZIP ECHO File is not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FE=%FN.ZIP ECHO File is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ny form of copying or moving when the source is the name of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ow also recurses down through all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subdirectory.  You can force dCOM to copy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by using the visual tree and selecting the root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or a copy (or move) command.  The "feel" for how copying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by name has changed in that its now automaticall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ource directory name will be made in and af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free disk space is now constantly updated when using the Visua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free disk space on the target drive of a copy action is now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each file copied.  It will return to reflecting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n the copy 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electing from any of the pop-up menu's (including the filenam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macro SELECT command) can now be expedited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selection desired.  This will then locat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stance of a option starting with that character.  Subsequent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s of the same character will then advance through any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tarting with that character.  Pressing the Return key woul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elected.  This could save a lot of time when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number of selections (usually file select windows)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ursor keys to locate and select the filename desir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dditional error checking has been added to the macro key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change to an invalid drive.  Also, some macro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quire a space between the command and its parameter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(i.e. "DIR/W" will now work where before it had to b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/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 new macro command, GOSUB, has been added which works muc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as GOTO does to jump to a label within the current macro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saves return information on a gosub stack. 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subed procedure is accomplished using the same RETURN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GOSUBMF.  dCOM will automatically differentiate betwee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the RETURN command.  Logically the best place to buil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would be on the end of a macro key, in which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 normal execution of the macro does not fall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executing the procedures, by using a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XAMPLE OF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TEST                              ;;GOSUB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turned From TEST                 ;;ECHO WE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                                 ;;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                        ;;FORCE EXIT FROM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EST                                   ;;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In TEST Procedure                  ;;ECHO WE'RE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TEST1                             ;;GOSUB TEST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turned From Test1                ;;ECHO WE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      ;;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EST1                                  ;;TEST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In TEST1 Procedure                 ;;ECHO WE'RE IN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      ;;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can now use tabs to indent macro lines in the same manner tha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(mainly for increasing readability within a IF, DO, 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).  One possible use of this would be to tab in the sta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lines except the title line, to help set-off the start of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Macro GOSUB or GOTO commands can now call or jump to labels in oth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by prefixing the target label's name with the name of th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the label, separated with a colon.  For instan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TO F1:TEST" would jump to a label called "TEST", defined in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the scope of a search for a target label of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as limited to just the macro key being executed.  Allowing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OSUB commands to jump or call labels in other macro keys allow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share significant portions of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ELSE and ELSEIF commands have been added for macro IF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XAMPLE OF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1&gt;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IF Block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XAMPLE OF 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1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1st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2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2nd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3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3rd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No IF Block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he text editor now supports a 43 line mode for EGA monitors (50 for V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enabled in the text editor'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When subdirectories are deleted by name, it will now EVEN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ad-only attribute set.  Additionally, if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(using Alt-A), it will be required before allowing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f its contents to be dele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The memory scheme has been modified to include another new over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ome of the resident portion's code.  Current benefit is a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 in dCOM's core size (now approx. 40k).  Furthe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improve this, further enhancements to the low-level hand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ract from it.  The new overlay's memory is deallocated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another program, and immediately after returning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is used as with the transient (utility mode) over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(EMS) memory is present, the overlay is stored there (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2k block unless it grows), if EMS is not present, the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ated and placed in high memory and checksumed upon retur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call, if intact is then just shifted down, otherwise its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.  With this addition of yet another overlay, now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ime to mention that using a disk cache such as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ive (SMARTDRV.SYS) or Golden Bow's VCACHE, can mak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in the performance of your computer, both with dCOM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k-intensive applications.  In the author's opinion, a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out the best thing you can do with that extra 384k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a lot of 1 meg 2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All of dCOM's overlay files are now integrated into one mast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DCOM.OVL, and complemented with a new internal overla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reason for doing this, just thought it would be "nea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Using the Tab key to type MS-Dos commands is now processed almos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COM.  If dCOM can locate the command typed, it will load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(quicker stuff), or if the command matches an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batch file, dCOM will automatically used COMMAND.CO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Furthermore, the text entered also has the same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are available in the macro keys.  For example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ave a lot of typing when needing to temporarily modify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something like: "SET PATH=%PATH%;C:\DOS", which would add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isting path.  The other macro variables are also avail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s worth), and you could type something like PKUNZIP %FE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dCOM no longer gives up the mouse interrupt (33h) when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et to activate outside of dCOM.  This was just caus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ittent problems with the mouse.  It's mouse handler howev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 to appear as the Logitech driver - refer to #2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nother new command has been added to the macro keys, EDIT, a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...  Allows access to dCOM's editor from the macro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syntax is:  "EDIT [d:][\path\]filename".  If a complet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d, the editor will resolve it so that the editor can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t-Q, directories changed, and a return to the editor with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 save command won't loose track of where the fil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And yet another macro command (the capabilities of this new memory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king out nicely), SPOOL, allows you to control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pooler before running certain applications.  The call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  "SPOOL nnnn", where nnnn represents the desired size in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to change the spooler's size are ignored however, if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ny data waiting to be spool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dCOM now automatically picks up on when the pipe character ("|"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acro command, and uses COMMAND.COM to execute the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previous requirement of having to use the "&gt;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to start a macro line when using the pi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Shift-F1 through Shift-F4 now provide a quick method for assign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dows in the text editor.  For instance, if you wanted to assign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4 to window 2, you can now press F2 (to select window 2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F4 (to assign buffer 4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Shift-F5 now provides a quick method to toggle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/50 line mode in the text editor.  The initial state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s determined by the current setting in the text editor'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The macro keys no longer abort during their normal execution i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ed.  A Ctrl-C however, will.  This was implemen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KB variable can be used to test for Escape and provide a better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for exit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Press Return To Continue With Backup or Escap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EY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%9=%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9=%(27)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9&lt;&gt;%(13) GOTO KEY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Echo Backing 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PY C:\DATA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A new command line switch, /B, has been added which is provi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ncountering problems with their cursor shape (usual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 so compatible video card).  This switch tells dCOM to use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cursor shape (from underline to block), instead of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the 6845 CRT controller (more efficient).  Try using i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getting a cursor at all, or if the shape of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dCOM's mouse interrupt handler has been modified to fool Logi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MENU and CLICK programs into thinking it is the actual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This now allows these two programs to work properly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may be sandwiched between the mouse driver and the men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HOWEVER, that you initially load LOGIMENU on the sam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that you load the mouse driver - if you load the mouse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un dCOM, then you must also initially load LOGIMENU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.  More calls to LOGIMENU (from within a batch or macro fil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is loaded, to load a new menu, will work properly and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py of LOGIMENU.  If you don't follow this rule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ck-up if you try to remove LOGIMENU as a TSR.  (The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to bed somehow...)  This testing was performed using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LOGIMENU and CLICK.  Additionally, if both LOGIMENU and CLI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before dCOM, it may be necessary to briefly run LOGIMEN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a program that you wish to use it with, to re-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unning it a second time will not reload it as a TSR, it just re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s it because dCOM issues a reset to the mouse driver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running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dCOM no longer automatically creates a null (empty) macro file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f the default macro file doesn't exist.  It will however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urrent macro file into the list when using Alt-K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files, even if it doesn't exist.  There were just too many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 copying the entire dCOM directory to a floppy di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hat disk into their working dCOM directory and covering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file with the empty one.  If this doesn't make sense -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A technical tidbit:  Users who are not running dCOM wit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MS) using the /EMM switch (which tells dCOM to run the transi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panded memory), can gain about 44K more of editing space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from a macro key, at the expense of some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/O activity after exiting the editor (to reload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DI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%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A new command line switch, /BW, has been added for users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and a monochrome display.  Using this switch limit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lor to black, white, and bright white - regardless of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menu.  This can be useful on lap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D displays, or any other video setup where you end up with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The rename command ("R"), no longer attempts to rename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f the filename (or directory name) w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The make directory command (Alt-M), now expands the fu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diting and allows specifing paths outside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irectory.  Additionally, it will also create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layers deep, even if part of the path does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ike its MS-Dos counterpart).  For example: "MD \test\test1" will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-Dos if "test" doesn't exist in the root directory, whe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will make both "test" and then "test1".  Lastly, the text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so saved in the community text buffer for later recall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A new macro command, MENU, has been added which allows you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op-up, point-n-shoot, mouse-sensitive, menus. 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[title],selection[,selection][,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along with it, two new macro variables have been added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test on which selection was picked (If the Escape or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pressed the macro will be aborted, same as the SELECT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S = Numeric value of line selected (1=1st, 2=2n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T = Text of li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using the MENU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 Delet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re You Sure?,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MS=1 DEL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 Delet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re You Sure?,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MT=YES DEL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f a macro command happens to coincide with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are actually trying to run - then you have to prefix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&gt;" to tell dCOM to use Dos to execute the line.  This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gain here because MENU also happens to be the name of the old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by Logitech (they have since renamed it LOGIMENU), and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Novell's network menuing utility.  If you intend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two programs, and not the macro MENU command, then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gt;MENU" instead of "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Using the Goto Macro File command (activated with the period key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utomatically displays the menu of macro key titles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acro file.  In doing this before, it was inconsistent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command equivalent, GOTOMF, worked, and it also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 the way than not.  (Let me know if this is adversely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Command Line Switches and Macro Switches are now indifferent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n or a equal sign is used (i.e. /E:300, /E300, or /E=300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syntaxes for telling dCOM to use a 300 byt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An entirely new login system complete with user rights,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implemented.  This affects the entire method with which 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password security.  Support will soon be added for remote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network via a network's login script.  Refer to the newly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file, LOGIN.DOC, for more information.  Even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n using the new login system, you should still re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sections of this file to understand areas of dCOM that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ogin system isn'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When deleting a subdirectory entry (and all directories and fi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, the password is no longer prompted for because this capab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e available in the user's rights (under the login system)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dCOM will display a warning message if the directory contai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ad-Only attribute set which, will allow you to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and delete the files.  It should be noted thoug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ly displays after a wildcard delete has already bee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rectory.  Don't be deleting with the frame of m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save you before anything is deleted - a lot of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-only attribute will probably have already been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essage displays.  The only thing you are assured of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have the option to abort before read-only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 For what its worth, dCOM now reacts a little differently when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ew drive.  It will first load the directory's cont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m immediately, then it will call Dos to calculat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ree disk space on the default drive.  This call to Do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disk space sometimes results in a minor pause (just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at fault here...).  Previously you had to wait for both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before the screen would update and you could continue. 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the files a little quicker, but the free disk space ca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before you can continue and use the directory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acro menu mode is active (/M command line switch)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asks are now performed before the menu is displaye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menu up a little quicker - but, if you escape the menu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the utility mode, these two tasks will now hav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 Change #33 above has been modified somewhat.  When you goto a n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period key, dCOM will now pop-up the macro titl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acro file is not the default macro file (like it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all the time).  If you are using the goto macro fi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default macro file, the macro titles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The login system has received two changes:  1) If GUEST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Control Menu, dCOM will now not automatically use GU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ights or groups if a login attempt fails.  2) If a us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y Files right, they will not be allowed to overwrite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 copy or move (regardless of whether overwrite w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dCOM will now automatically park the heads on any internal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logout occurs in the login system (automatically or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Even if the login system is not used, Alt-L will now ship the h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ard disks present.  This means no matter what,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L, the hard disks will be in a shipped stat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ower down the computer.  If the login system is not acti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s can become unshipped rather quickly by subsequently asking 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mething (which is ok as long as you are aware the hea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h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The new shipping feature is now also available as a macro command,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ship all internal hard disks present.  You do however,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r own pause message to the user to power dow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 You can almost lock up the computer after using the SH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acro, by GOTOing a label immediately before the GOTO.  Only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breaking thi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SHIP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                                   ;;SHIP THE HARD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Hard Disks Shipped,Shut Down,Abort ;;MENU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MS=1 THEN                           ;;IF RESPONSE IS SHUTD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                                    ;;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urn Power Off Now;               ;; TELL USER TO TURN OF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OCKCITY                              ;; LABEL TO LOCK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CKCITY                          ;;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                                  ;;OTHERWISE DRO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The Escape key will now work to also answer the "Press Return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oice: 805/26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ta:  805/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